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Про сплату єдиного податку та єдиного внеску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спрощенців в умовах мобілізації 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соціальною  напругою, яка склалася у державі, що призвело до оголошення часткової мобілізації, Міністерством доходів і зборів України з метою врегулювання питань оподаткування фізичних осіб - підприємців – платників єдиного податку, видано Узагальнюючу податкову консультацію, яка затверджена наказом від 06.05.2014 №276 “Про затвердження Узагальнюючої податкової консультації щодо окремих питань оподаткування платників єдиного  податку“.  З  метою однакового  підходу до практичного застосування норм податкового законодавства та інших законодавчих актів було надано роз’яснення щодо механізму оподаткування платників 1 та 2 груп,  яким  нараховуються авансові платежі по єдиному податку, а також для платників єдиного податку, які є платниками єдиного внеску на загальнообов’язкове державне соціальне страхування (далі - єдиний внесок).    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бто, викладено позицію, що для фізичних осіб-підприємців, які є платниками єдиного податку 1 та 2 груп, що не здійснюють господарську діяльність і не використовують найману працю, на період перебування  на  військових  зборах, у  разі  виникнення податкового боргу по єдиному податку,  такий борг буде вважатись як безнадійним, на підставі статті 101 Податкового кодексу України, що підлягатиме списанню у відповідності до Порядку списання безнадійного податкового боргу. 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ночас, від  сплати єдиного внеску (за себе) звільняються лише фізичні особи – підприємці – платники єдиного податку на період перебування на  військових зборах. При цьому умовою звільнення від сплати є нездійснення господарської діяльності у цей період, неотримання доходів та надання підтверджуючих документів з військових комісаріатів, у яких зазначається період перебування на військовій службі. </w:t>
      </w:r>
    </w:p>
    <w:p>
      <w:pPr>
        <w:pStyle w:val="Style14"/>
        <w:ind w:firstLine="540"/>
        <w:jc w:val="right"/>
        <w:rPr>
          <w:lang w:val="uk-UA"/>
        </w:rPr>
      </w:pPr>
      <w:r>
        <w:rPr>
          <w:rStyle w:val="Arialbluenews"/>
          <w:lang w:val="uk-UA"/>
        </w:rPr>
        <w:t>Адміністрація Первомайської ОДП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rialbluenews">
    <w:name w:val="arial_blue_new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40:00Z</dcterms:created>
  <dc:creator>User</dc:creator>
  <dc:description/>
  <cp:keywords/>
  <dc:language>en-US</dc:language>
  <cp:lastModifiedBy>Admin</cp:lastModifiedBy>
  <dcterms:modified xsi:type="dcterms:W3CDTF">2014-06-05T10:40:00Z</dcterms:modified>
  <cp:revision>2</cp:revision>
  <dc:subject/>
  <dc:title>Про сплату єдиного податку та єдиного внеску </dc:title>
</cp:coreProperties>
</file>